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33"/>
          <w:sz w:val="32"/>
          <w:szCs w:val="32"/>
        </w:rPr>
      </w:pPr>
      <w:r>
        <w:rPr>
          <w:rFonts w:cs="Verdana" w:ascii="Verdana" w:hAnsi="Verdana"/>
          <w:color w:val="222222"/>
          <w:sz w:val="32"/>
          <w:szCs w:val="32"/>
        </w:rPr>
        <w:t>ILIAS E-learning Szakértő kérelem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kérem a Magyar ILIAS Közösség Egyesületet, hogy részemre az ILIAS E-learning Szakértő igazolást szíveskedjék kiadn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z Egyesület Alapszabályát és Szervezeti Működési Szabályzatát megismertem, azzal egyetértek, és az abban foglaltakat magamra nézve kötelezőnek tartom, az ILIAS Szakértőkre vonatkozó feltételeknek megfelelek.</w:t>
      </w:r>
    </w:p>
    <w:p>
      <w:pPr>
        <w:pStyle w:val="Normal"/>
        <w:spacing w:lineRule="auto" w:line="240" w:before="0" w:after="240"/>
        <w:jc w:val="both"/>
        <w:rPr/>
      </w:pPr>
      <w:r>
        <w:rPr/>
        <w:t>ILIAS E-learning Szakértő igazolást a következő szakmai részterületekre kérem kiadni: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AS bevezetés projektmenedzsment (szervezés, tervezé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AS alkalmazásának oktatási módszertana, didaktikai kérdé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AS rendszer installálá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álás, mentorálás ILIAS rendszerb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nyagfejlesztés ILIAS-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M 2004 kompatibilis tananyagszerkesztés ILIAS-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zt és kérdéskatalógusok alkalmazá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AS rendszeradminisztráci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AS WEB 2. 0 (Wiki, Mediacast, blog, ePortfólio stb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6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AS kurzusmenedzsment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ábbi adatok az Egyesület számára </w:t>
      </w:r>
      <w:r>
        <w:rPr/>
        <w:t>a szakértők nyilvántartásához szükséges adatok. A MIKE honlapján a szakértői adatbázisban publikált adatokat külön megjelölöm.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713"/>
        <w:gridCol w:w="1525"/>
      </w:tblGrid>
      <w:tr>
        <w:trPr/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ublikálható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.ig. szám/útl. szá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honlap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ációk hely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gzettsé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om, hogy ha az azonosító és elérhetőségi adataimban változás következik be, arról 10 napon belül értesítést küldök az Egyesületne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hez csatolom szakmai önéletrajzomat, és az ILIAS-szal kapcsolatos publikációim jegyzékét. Szakmai önéletrajzom publikálható: IGEN/NEM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…..</w:t>
        <w:tab/>
        <w:t>Aláírás: …………………………………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 a MIKE SZMSZ-éből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12. ILIAS e-learning szakértői címek kiadás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z ILIAS működtetésében, fejlesztésében, hasznosításában több éve eredményes szakemberek számára a MIKE „ILIAS e-learning szakértő” igazolást adhat ki. Ez az ILIAS-szal kapcsolatos egy-egy részterületen feljogosítja az ILIAS szakértőt arra, hogy a MIKE nevében egy-egy szakkérdésben állást foglaljon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ILIAS szakértői cím elnyerésének előfeltétele a felsőfokú végzettség, az ILIAS-szal kapcsolatos legalább 3 éves szakmai gyakorlat, és/vagy több, témájában az ILIAS-hoz kötődő tudományos eredmény vagy publikáció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z ILIAS szakértői címet a MIKE a következő szakmai részterületekre adhat 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S bevezetés projektmenedzsment (szervezés, tervez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S alkalmazásának oktatási módszertana, didaktikai kérdé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S rendszer install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álás, mentorálás ILIAS rendszer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anyagfejlesztés ILIAS-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M 2004 kompatibilis tananyagszerkesztés ILIAS-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zt és kérdéskatalógusok alkalma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S rendszeradminisztrá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S WEB 2. 0 (Wiki, Mediacast, blog, ePortfólio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S kurzusmenedzsment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z „ILIAS szakértő” igazolás kiadását az Elnökséghez megküldött „ILIAS szakértői kérelem” formanyomtatvánnyal és szakmai önéletrajzzal lehet kezdeményezni (lásd 5. számú melléklet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z ILIAS szakértői igazolás kiadásáról az Elnökség a következő ülésén határozatban dönt, állásfoglalásáról írásban értesíti a kérelmezőt. Az Elnökség döntése előtt egy e-célra létrehozott szakmai zsűri véleményét is kikérhet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z ILIAS szakértők a MIKE által közhasznú szolgáltatásként, térítésmentesen válaszolnak szakterületükre vonatkozó e-mailben, vagy telefonon feltett, röviden megválaszolható kérdésekr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z ILIAS szakértők hozzájárulnak, hogy a MIKE honlapján nevüket, szakmai önéletrajzukat, szakterületüket és elérhetőségüket nyilvánosságra hozza.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color w:val="333333"/>
        <w:sz w:val="24"/>
        <w:szCs w:val="24"/>
      </w:rPr>
      <w:t xml:space="preserve">A kérelem e-mailben a </w:t>
    </w:r>
    <w:hyperlink r:id="rId1"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berecz@gdf.hu</w:t>
      </w:r>
    </w:hyperlink>
    <w:r>
      <w:rPr>
        <w:rFonts w:cs="Times New Roman" w:ascii="Times New Roman" w:hAnsi="Times New Roman"/>
        <w:i/>
        <w:iCs/>
        <w:color w:val="333333"/>
        <w:sz w:val="24"/>
        <w:szCs w:val="24"/>
      </w:rPr>
      <w:t xml:space="preserve"> címre küldhető el.</w:t>
      <w:br/>
      <w:t>Emellett kérjük, hogy aláírva is szíveskedjen eljuttatni az Egyesülethez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3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91515" cy="691515"/>
                <wp:effectExtent l="0" t="0" r="0" b="0"/>
                <wp:docPr id="1" name="Kép 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haroni"/>
              <w:b/>
              <w:b/>
              <w:sz w:val="32"/>
              <w:szCs w:val="32"/>
            </w:rPr>
          </w:pPr>
          <w:r>
            <w:rPr>
              <w:rFonts w:cs="Aharoni" w:ascii="Verdana" w:hAnsi="Verdana"/>
              <w:b/>
              <w:sz w:val="32"/>
              <w:szCs w:val="32"/>
            </w:rPr>
            <w:t>Magyar ILIAS Közösség Egyesület</w:t>
          </w:r>
        </w:p>
        <w:p>
          <w:pPr>
            <w:pStyle w:val="Header"/>
            <w:jc w:val="center"/>
            <w:rPr>
              <w:rFonts w:ascii="Courier New" w:hAnsi="Courier New" w:cs="Courier New"/>
              <w:sz w:val="24"/>
              <w:szCs w:val="24"/>
            </w:rPr>
          </w:pPr>
          <w:r>
            <w:rPr>
              <w:rFonts w:cs="Courier New" w:ascii="Courier New" w:hAnsi="Courier New"/>
              <w:sz w:val="24"/>
              <w:szCs w:val="24"/>
            </w:rPr>
            <w:t xml:space="preserve">http:// </w:t>
          </w:r>
          <w:hyperlink r:id="rId2">
            <w:r>
              <w:rPr>
                <w:rStyle w:val="InternetLink"/>
                <w:rFonts w:cs="Courier New" w:ascii="Courier New" w:hAnsi="Courier New"/>
                <w:sz w:val="24"/>
                <w:szCs w:val="24"/>
              </w:rPr>
              <w:t>http://iliaskozosseg.hu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3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91515" cy="691515"/>
                <wp:effectExtent l="0" t="0" r="0" b="0"/>
                <wp:docPr id="2" name="Kép 7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7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haroni"/>
              <w:b/>
              <w:b/>
              <w:sz w:val="32"/>
              <w:szCs w:val="32"/>
            </w:rPr>
          </w:pPr>
          <w:r>
            <w:rPr>
              <w:rFonts w:cs="Aharoni" w:ascii="Verdana" w:hAnsi="Verdana"/>
              <w:b/>
              <w:sz w:val="32"/>
              <w:szCs w:val="32"/>
            </w:rPr>
            <w:t>Magyar ILIAS Közösség Egyesület</w:t>
          </w:r>
        </w:p>
        <w:p>
          <w:pPr>
            <w:pStyle w:val="Header"/>
            <w:jc w:val="center"/>
            <w:rPr/>
          </w:pPr>
          <w:r>
            <w:rPr>
              <w:rFonts w:cs="Courier New" w:ascii="Courier New" w:hAnsi="Courier New"/>
              <w:sz w:val="24"/>
              <w:szCs w:val="24"/>
            </w:rPr>
            <w:t xml:space="preserve">http:// </w:t>
          </w:r>
          <w:hyperlink r:id="rId2">
            <w:r>
              <w:rPr>
                <w:rStyle w:val="InternetLink"/>
                <w:rFonts w:cs="Courier New" w:ascii="Courier New" w:hAnsi="Courier New"/>
                <w:sz w:val="24"/>
                <w:szCs w:val="24"/>
              </w:rPr>
              <w:t>http://iliaskozosseg.h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ecz@gdf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liaskozosseg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liaskozosse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2:00Z</dcterms:created>
  <dc:creator>Antónia</dc:creator>
  <dc:description/>
  <dc:language>en-US</dc:language>
  <cp:lastModifiedBy>Antónia</cp:lastModifiedBy>
  <dcterms:modified xsi:type="dcterms:W3CDTF">2012-05-09T07:32:00Z</dcterms:modified>
  <cp:revision>2</cp:revision>
  <dc:subject/>
  <dc:title/>
</cp:coreProperties>
</file>