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UNKATERV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gyar ILIAS Közösség Egyesület 2011. évi tevékenység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fogadta a Magyar ILIAS Közösség Egyesület 2011. november 11.-iki Közgyű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. Ki kell dolgozni a MIKE SZMSZ-ét.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Felelős koordinát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Budai Attila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Részt vesz: Dr. Szász Gábor, Budainé Hamar Gizella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Határidő: 2011. december 31.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2. E-learning, ILIAS  publikációk összegyűjtése, feltöltése a MIKE honlapra.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Felelős koordinátor: Berecz Antónia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Részt vesz: az összes publikáló, vagy szakirodalmat javasló MIKE tag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Határidő: folyamatos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3. ILIAS szakértői rendszer létrehozásának megkezdése, a szakértők adatainak a MIKE honlapra feltöltéshez séma megtervezése.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Felelős szervező, koordinátor: Nagy Zoltán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Határidő:</w:t>
      </w:r>
      <w:r>
        <w:rPr/>
        <w:t xml:space="preserve"> </w:t>
      </w:r>
      <w:r>
        <w:rPr>
          <w:rFonts w:eastAsia="SimSun;宋体"/>
          <w:sz w:val="24"/>
          <w:szCs w:val="24"/>
          <w:lang w:eastAsia="zh-CN"/>
        </w:rPr>
        <w:t>2011. december 31.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4. Tesztrendszer telepítése, új ILIAS verziók tesztelése, homokozó (kipróbálási lehetőséggel).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Felelős telepítésért, a feladatok koordinálásért, szervezésért: Erdélyi Gábor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Részt vesznek  egyéni jelentkezéssel a MIKE tagok, és nem tag érdeklődők. 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Határidő: 2011. december 31.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5. Koncepció kidolgozása a magyar nyelvű ILIAS Felhasználói kézikönyv, SÚGÓ, valamint Demó ILIAS tananyagok elkészítésére, és a Promo tervre. Minta tananyagok, tesztek feltöltése a MIKE honlapra.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Felelős koordinálásért, szervezésért: Kriskó Edina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Részt vesznek: Nagy Zoltán, Selmeci István, Budai Attila, Berecz Antónia (a korábbi minta anyagok importálása), Erdélyi Gábor.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Határidő a koncepció kidolgozására: 2011. december 31.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6. MIKE honlap (egyesületi ILIAS) formájának véglegesítése, design tervezés, az indítólap feltöltése (mi az ILIAS, miért ajánljuk; mi a MIKE  céljai stb.).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Felelős koordinátor és szerkesztő: Duchon Zoltán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A MIKE tagjai javaslataikat a MIKE e célra létrehozott fórumában teszik meg.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Határidő: 2011. december 31.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7. ILIAS képzések, továbbképzések célcsoportok (érdeklődők, tanárok) szerinti megszervezésére koncepció kidolgozása. (Ez tartalmazza a célcsoport-meghatározással, az ILIAS képzési struktúrával, a képzési kínálattal kapcsolatos elképzeléseket.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Felelős a koncepcionális elképzelések koordinálásért, megfogalmazásáért: Dr. Dézsi Zsolt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Részt vesznek: Kriskó Edina, Szász Antónia, Nagy Zoltán és Selmeci István</w:t>
      </w:r>
    </w:p>
    <w:p>
      <w:pPr>
        <w:pStyle w:val="Normal"/>
        <w:suppressAutoHyphens w:val="false"/>
        <w:rPr/>
      </w:pPr>
      <w:r>
        <w:rPr>
          <w:rFonts w:eastAsia="SimSun;宋体"/>
          <w:sz w:val="24"/>
          <w:szCs w:val="24"/>
          <w:lang w:eastAsia="zh-CN"/>
        </w:rPr>
        <w:t xml:space="preserve">Határidő: 2011. december 31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0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tlus1">
    <w:name w:val="Stílus1"/>
    <w:basedOn w:val="Normal"/>
    <w:qFormat/>
    <w:pPr>
      <w:spacing w:before="120" w:after="0"/>
      <w:ind w:left="0" w:right="0" w:hanging="0"/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43:00Z</dcterms:created>
  <dc:creator>Budai Attila</dc:creator>
  <dc:description/>
  <dc:language>en-US</dc:language>
  <cp:lastModifiedBy>B</cp:lastModifiedBy>
  <cp:lastPrinted>2006-11-18T15:17:00Z</cp:lastPrinted>
  <dcterms:modified xsi:type="dcterms:W3CDTF">2011-12-11T16:43:00Z</dcterms:modified>
  <cp:revision>2</cp:revision>
  <dc:subject/>
  <dc:title>MIKE munkaterv 2011</dc:title>
</cp:coreProperties>
</file>