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8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International ILIAS Conferen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Carl Holmberg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Where are we heading? New Perspectives and Distance Educati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International Council for Open and Distance Education undertook 2008 a global scan of the state of distance learning.  What it found was not surprising – but some key concerns did emerge amongst the incredible revolution of the past decade and that is now informing our strategic p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hile technology is key to the new learning – do we yet know what its cultural impact will be?  </w:t>
      </w:r>
      <w:r>
        <w:rPr>
          <w:rFonts w:cs="Calibri" w:ascii="Calibri" w:hAnsi="Calibri"/>
          <w:color w:val="000000"/>
          <w:sz w:val="22"/>
          <w:szCs w:val="22"/>
          <w:lang w:val="sv-SE"/>
        </w:rPr>
        <w:t>Is technological globalization threatening cultural homogenizati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 number of institutions in the Northern hemisphere, lead by MIT and the Open University,UK have made a considerable amount of the course content freely available on the internet.  This is laudable – but very few Southern institutions have done so.  Will the OER movement just reinforce the intellectual and cultural hegemony of a few universities?  Will this generosity mean that some universities particularly in the developing world can now under invest in intellectual capit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lexible education has also meant that institutions are increasingly pressed to take more and more students at a lower per student cost.  </w:t>
      </w:r>
      <w:r>
        <w:rPr>
          <w:rFonts w:cs="Calibri" w:ascii="Calibri" w:hAnsi="Calibri"/>
          <w:color w:val="000000"/>
          <w:sz w:val="22"/>
          <w:szCs w:val="22"/>
          <w:lang w:val="sv-SE"/>
        </w:rPr>
        <w:t xml:space="preserve">Is this sustainabl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lexible learning has also seen a considerable growth in private for profit education.  What does this mean for open learning public institutions?  Can they sustain themselves in the new environment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erging new infrastructures for adult learners are embedding eLearning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7:00Z</dcterms:created>
  <dc:creator>Számalk Zrt.</dc:creator>
  <dc:description/>
  <dc:language>en-US</dc:language>
  <cp:lastModifiedBy>Antónia</cp:lastModifiedBy>
  <dcterms:modified xsi:type="dcterms:W3CDTF">2009-11-14T16:11:00Z</dcterms:modified>
  <cp:revision>2</cp:revision>
  <dc:subject/>
  <dc:title>Where are we heading</dc:title>
</cp:coreProperties>
</file>